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eastAsia="Times New Roman" w:cs="Times New Roman"/>
          <w:b/>
          <w:b/>
          <w:caps/>
          <w:szCs w:val="28"/>
        </w:rPr>
      </w:pPr>
      <w:r>
        <w:rPr>
          <w:rFonts w:eastAsia="Times New Roman" w:cs="Times New Roman"/>
          <w:b/>
          <w:caps/>
          <w:szCs w:val="28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Проверка законности, результативности (эффективности и экономности) использования МУП «Лесной» полученных бюджетных средств в 2019-2020 годах для исполнения муниципального контракта на оказание услуг по оздоровлению детей с целью их социального обеспечения с предоставлением путевок, заключенного с Управлением молодежи, спорта и туризма Администрации города Симферополя Республики Крым».</w:t>
      </w:r>
    </w:p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. 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. 1.8.2 Плана работы Контрольно-счетной палаты города Симферополя Республики Крым на 2021 год. </w:t>
      </w:r>
    </w:p>
    <w:p>
      <w:pPr>
        <w:pStyle w:val="Style21"/>
        <w:widowControl/>
        <w:suppressAutoHyphens w:val="false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 М</w:t>
      </w:r>
      <w:r>
        <w:rPr>
          <w:rFonts w:cs="Times New Roman"/>
          <w:sz w:val="28"/>
          <w:szCs w:val="28"/>
          <w:lang w:eastAsia="hi-IN"/>
        </w:rPr>
        <w:t>униципальное унитарное предприятие муниципального образования городской округ Симферополь «</w:t>
      </w:r>
      <w:r>
        <w:rPr>
          <w:rFonts w:cs="Times New Roman"/>
          <w:bCs/>
          <w:sz w:val="28"/>
          <w:szCs w:val="28"/>
          <w:lang w:eastAsia="hi-IN"/>
        </w:rPr>
        <w:t>Лесной</w:t>
      </w:r>
      <w:r>
        <w:rPr>
          <w:rFonts w:cs="Times New Roman"/>
          <w:sz w:val="28"/>
          <w:szCs w:val="28"/>
          <w:lang w:eastAsia="hi-IN"/>
        </w:rPr>
        <w:t>» (далее – МУП «</w:t>
      </w:r>
      <w:r>
        <w:rPr>
          <w:rFonts w:cs="Times New Roman"/>
          <w:bCs/>
          <w:sz w:val="28"/>
          <w:szCs w:val="28"/>
          <w:lang w:eastAsia="hi-IN"/>
        </w:rPr>
        <w:t>Лесной</w:t>
      </w:r>
      <w:r>
        <w:rPr>
          <w:rFonts w:cs="Times New Roman"/>
          <w:sz w:val="28"/>
          <w:szCs w:val="28"/>
          <w:lang w:eastAsia="hi-IN"/>
        </w:rPr>
        <w:t>» или Предприятие) и</w:t>
      </w:r>
      <w:r>
        <w:rPr>
          <w:rFonts w:cs="Times New Roman"/>
          <w:color w:val="000000"/>
          <w:sz w:val="28"/>
          <w:szCs w:val="28"/>
        </w:rPr>
        <w:t xml:space="preserve"> Муниципальное казенное учреждение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е молодежи, спорта и туризма Администрации города Симферополя Республики Крым (далее – Управление)</w:t>
      </w:r>
      <w:r>
        <w:rPr>
          <w:rFonts w:cs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1.01.2019 по 31.12.202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с 01.12.2021 по 22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, результативности (эффективности и экономности) использования МУП «Лесной» полученных бюджетных средств в 2019-2020 годах для исполнения муниципального контракта на оказание услуг по оздоровлению детей с целью их социального обеспечения с предоставлением путевок, заключенного с Управлением молодежи, спорта и туризма Администрации города Симферополя Республики Крым» от 22.03.2021 года №1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 xml:space="preserve">Учитывая результаты проведенного контрольного мероприятия, можно сделать вывод, что Управлением осуществляется недостаточный контроль за </w:t>
      </w:r>
      <w:r>
        <w:rPr>
          <w:sz w:val="28"/>
          <w:szCs w:val="28"/>
        </w:rPr>
        <w:t xml:space="preserve"> законностью и эффективностью расходования бюджетных средств в рамках исполнения муниципального контракта на оказание услуг по оздоровлению детей с целью их социального обеспечения с предоставлением путевок, а также контроль за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его подведомственного  МУП «Лесной»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kern w:val="2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начально-максимальной цены контракта (далее – НМЦК) указанной закупки использовались коммерческие предложения, содержащие условия размещения на Западном побережье Крыма, в то время как закупки предполагали размещение в Восточном, Южном и Юго-Восточном Крыму, что свидетельствует</w:t>
      </w:r>
      <w:r>
        <w:rPr>
          <w:color w:val="000000"/>
          <w:sz w:val="28"/>
          <w:szCs w:val="28"/>
        </w:rPr>
        <w:t xml:space="preserve"> о необоснованности НМЦК (объект закупки не соотносится с коммерческими предложениям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нарушение пункта 8 технического задания (приложение №1 к Контракту) документы (санитарно-эпидемиологическое заключение от 03.06.2019, акт проверки Министерства Чрезвычайных ситуаций России от 03.06.2019; экспертное заключение о соответствии санитарным правилам и нормативам учреждения от 28.05.2019; распорядок дня детей в лагере от 01.06.2019) предоставлены с нарушение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оказанных услуг в акте №5 сдачи-приемки оказанных услуг от 25.09.2019 на сумму 1033200,00 руб. (далее Акт №5 от 25.09.2019), определена исходя из стоимости путевки равной 25200,00 руб., что превышает стоимость путевки, предусмотренную Контрактом, а именно приложением №1 к Дополнительному соглашению №3 от 29.08.2019 к Контракту, что является нарушением п.3.2.1. Контракта и ст. 309 Гражданского кодекса Российской Федерации и привело к приемке и оплате завышенной стоимости оказанны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i/>
          <w:sz w:val="28"/>
          <w:szCs w:val="28"/>
        </w:rPr>
        <w:t>46 571,49</w:t>
      </w:r>
      <w:r>
        <w:rPr>
          <w:sz w:val="28"/>
          <w:szCs w:val="28"/>
        </w:rPr>
        <w:t xml:space="preserve"> руб.(ущерб бюджету МО ГО Симферополь)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ркой личных дел указанных детей установлено, что в личных делах отсутствуют документы, подтверждающие обоснованность отнесения указанных детей к льготной категории «талантливый, одаренный ребенок», а именно: ксерокопия соответствующего диплома, грамоты и т.п. о присвоении звания победителя (1-3 личное или командное место), лауреата, дипломанта международных и всероссийских, республиканских и муниципальных конкурсов, соревнований, смотров, олимпиад, фестивалей в области культуры, науки, спорта и т.д. за последние 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является нарушением п.2.1. Приказа Министерства образования, науки и молодежи Республики Крым от 28 апреля 2018 г. N1079 «Об утверждении Положения о порядке подбора и направления детей Республики Крым за бюджетные средства в организации отдыха детей и их оздоровления, расположенные на территории Республики Крым», а также условий контракта, а именно п.4 Технического задания и привело к необоснованной оплате за путевки детей, у которых не подтверждено право на меры социальной поддержки в сфере отдыха и оздоровления детей за счет бюджетных средств на общую сумму </w:t>
      </w:r>
      <w:r>
        <w:rPr>
          <w:i/>
          <w:sz w:val="28"/>
          <w:szCs w:val="28"/>
        </w:rPr>
        <w:t>168 448,8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документов личных дел детей, направленных в МУП «Детский оздоровительный лагерь «Лесной» в 5 смену 05.09-25.09.2019 установлено, что в нарушение части 5 статьи 22 Закона 107-ЗРК/2015 ребенок (  ) за счет бюджетных средств муниципальных образований Республики Крым дважды в 2019 году была направлена в организацию отдыха, что подтверждает справка выданная Администрацией Симферопольского района Республики Крым. Указанное привело к необоснованной оплате бюджетных средств муниципального образования городской округ Симферополь за путевку на общую сумму </w:t>
      </w:r>
      <w:r>
        <w:rPr>
          <w:i/>
          <w:sz w:val="28"/>
          <w:szCs w:val="28"/>
        </w:rPr>
        <w:t>24 064,11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оверкой установлено, что в отдельных личных делах детей, направленных в МУП «Детский оздоровительный лагерь «Лесной» в 5 смену 05.09-25.09.2019, зарегистрированных в других муниципальных образованиях, но проживающих и обучающихся на территории МО ГО Симферополь отсутствуют справки, подтверждающие, что ребенку не были оказаны меры социальной поддержки, в виде путевки в организацию отдыха за счет бюджетных средств по месту регистрации. Указанное привело к оплате бюджетных средств муниципального образования городской округ Симферополь за путевки лицам, не подтвердившим соответствие условиям, предусмотренным частью 5 статьи 22 Закона 107-ЗРК/2015 на общую сумму 256 683,84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веркой установлена оплата бюджетных средств за путевки лицам, не предоставившим полный пакет документов, предусмотренный нормами Приказа Минобразования от 28 апреля 2018 г. N1079 в сумме 38960,94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чащиеся кадетских классов, направленные на отдых в МУП «Лесной» в сентябре 2019, фактически находились там, в период со 02.09.2019 по 08.09.2019, а не в период с 05.09.2019 по 25.09.2019 как указано в путевках, реестре использования путевок 5 смена с 05.09.2019 по 25.09.2019 и Актах сдачи-приемки оказанных услуг №5 и №6 от 25.09.2019, что привело к неосновательному обогащению МУП «Лесной» на сумму </w:t>
      </w:r>
      <w:r>
        <w:rPr>
          <w:i/>
          <w:sz w:val="28"/>
          <w:szCs w:val="28"/>
        </w:rPr>
        <w:t>1 081 739,04</w:t>
      </w:r>
      <w:r>
        <w:rPr>
          <w:sz w:val="28"/>
          <w:szCs w:val="28"/>
        </w:rPr>
        <w:t xml:space="preserve"> руб. Указанное является ущербом бюджету МО ГО Симферополь и нарушением п. 309 и ч.1 ст.110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ы использования путевок содержат 1653 детей, 132 из них отсутствуют в поименных списках, направляемых в </w:t>
      </w:r>
      <w:r>
        <w:rPr>
          <w:sz w:val="28"/>
          <w:szCs w:val="28"/>
        </w:rPr>
        <w:t>ДОЛ «Лесной»</w:t>
      </w:r>
      <w:r>
        <w:rPr>
          <w:color w:val="000000"/>
          <w:sz w:val="28"/>
          <w:szCs w:val="28"/>
        </w:rPr>
        <w:t>, что является нарушением п.2 ст.5, ч.1 ст.20 Закона Республики Крым от 2 июня 2015 г. № 107-ЗРК/2015 «Об организации и обеспечении отдыха детей и их оздоровления в Республике Крым», п.3.7.</w:t>
      </w:r>
      <w:r>
        <w:rPr>
          <w:color w:val="22272F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Приказа Министерства образования, науки и молодежи Республики Крым от 28 апреля 2018 г. N 1079 «Об утверждении Положения о порядке подбора и направления детей Республики Крым за бюджетные средства в организации отдыха детей и их оздоровления, расположенные на территории Республики Кр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тоимости койко-дня, указанной в муниципальном контракте (1200,00 руб. и  1 145,91 (в период с 01.09.2019 по 30.09.2019), общая стоимость необоснованно оказанных услуг составляет 2 181 415,92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70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2 части 8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6 декабря 2011 года N 402-ФЗ «О бухгалтерском учете»,  документы подтверждающие ведение бухгалтерского учета в МУП «Лесной»: регистры бухгалтерского учета и бухгалтерская отчетность к проверке не предоставлены, первичные документы представлены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проверяемом периоде с января 2019 по сентябрь 2020 со стороны должностных лиц Управления контроль за деятельностью его подведомственного  МУП «Лесной» не осуществлял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бъем фактически оказанных услуг в рамках субподрядного договора от 29.05.2019 №55, заключенного МУП «Лесной» с подрядчиком  меньше указанного в акте сдачи приемки от 26.08.2019 №5 на 8 путевок (151 койко-дней). Размер обязательств, необоснованно включенных в акт выполненных работ и излишне оплаченных (ущерб МУП «Лесной»), составляет 181 200,00 руб. по субподряд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Заключение МУП «Лесной» 51 трудового договора о работе по профессии, отсутствующей в штатном расписании, является нарушением ст. 15, 16, 57 ТК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Разница между полученными директором МУП «Лесной» из кассы АО «Банк ЧБРР» денежными средствами на выплату заработной платы и денежными средствами, выплаченными МУП «Лесной» в качестве заработной платы в 2019-2020 годах составила 8 444 498,23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Закупки однородных либо одноименных товаров (работ, услуг) МУП «Лесным», заключение договоров либо в одну дату, либо в один месяц имеет признаки дробления закупок, что является нарушением ст. 15 Закона о защите конкуренции № 135 от 26.07.2006, ст. 170 ГК РФ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роверкой установлено не включение в контракт обязательных условий, установленных ст. 34 Закона  44-ФЗ,</w:t>
      </w:r>
      <w:r>
        <w:rPr>
          <w:rFonts w:eastAsia="Times New Roman"/>
          <w:sz w:val="28"/>
          <w:szCs w:val="28"/>
        </w:rPr>
        <w:t xml:space="preserve"> п.1 ст. 432, п. 3. ст. 455, ст. 465 ГК РФ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</w:t>
      </w:r>
      <w:r>
        <w:rPr>
          <w:rFonts w:eastAsia="Times New Roman"/>
          <w:sz w:val="28"/>
          <w:szCs w:val="28"/>
          <w:shd w:fill="FFFFFF" w:val="clear"/>
        </w:rPr>
        <w:t xml:space="preserve">нарушение п.4 ч.1. ст.93 </w:t>
      </w:r>
      <w:r>
        <w:rPr>
          <w:sz w:val="28"/>
          <w:szCs w:val="28"/>
        </w:rPr>
        <w:t xml:space="preserve">Закона № 44-ФЗ, </w:t>
      </w:r>
      <w:r>
        <w:rPr>
          <w:rFonts w:eastAsia="Times New Roman"/>
          <w:sz w:val="28"/>
          <w:szCs w:val="28"/>
          <w:shd w:fill="FFFFFF" w:val="clear"/>
        </w:rPr>
        <w:t>в части  осуществления закупки  у единственного поставщика на сумму, превышающую 100 000,00 руб.</w:t>
      </w:r>
    </w:p>
    <w:p>
      <w:pPr>
        <w:pStyle w:val="11"/>
        <w:spacing w:lineRule="auto" w:line="240"/>
        <w:ind w:firstLine="709"/>
        <w:jc w:val="both"/>
        <w:rPr/>
      </w:pPr>
      <w:r>
        <w:rPr>
          <w:b/>
          <w:shd w:fill="FFFFFF" w:val="clear"/>
        </w:rPr>
        <w:t>18.</w:t>
      </w:r>
      <w:r>
        <w:rPr>
          <w:b/>
        </w:rPr>
        <w:t xml:space="preserve"> </w:t>
      </w:r>
      <w:r>
        <w:rPr/>
        <w:t xml:space="preserve">Управлением в проверяемом периоде ведомственный контроль не осуществлялся, что является нарушением </w:t>
      </w:r>
      <w:r>
        <w:rPr>
          <w:kern w:val="2"/>
          <w:lang w:bidi="ru-RU"/>
        </w:rPr>
        <w:t xml:space="preserve">п. 100 </w:t>
      </w:r>
      <w:r>
        <w:rPr/>
        <w:t>Федерального закона № 44-ФЗ, а также</w:t>
      </w:r>
      <w:r>
        <w:rPr>
          <w:kern w:val="2"/>
          <w:lang w:bidi="ru-RU"/>
        </w:rPr>
        <w:t xml:space="preserve"> п.26 Федерального закона от 14 ноября 2002 г. N 161-ФЗ</w:t>
        <w:br/>
        <w:t xml:space="preserve">«О государственных и муниципальных унитарных предприятиях»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 Контрольно - счетная палата города Симферополя предлагает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 xml:space="preserve">Направить копию отчета о результатах проведенного контрольного мероприятия для сведения в адрес </w:t>
      </w:r>
      <w:r>
        <w:rPr>
          <w:rFonts w:eastAsia="Times New Roman" w:cs="Times New Roman"/>
          <w:bCs/>
          <w:iCs/>
          <w:sz w:val="28"/>
          <w:szCs w:val="28"/>
        </w:rPr>
        <w:t>Главы муниципального образования городской округ Симферополь Республики Крым – председателю Симферопольского городского совет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править копию отчета о результатах проведенного контрольного мероприятия для сведения в адрес</w:t>
      </w:r>
      <w:r>
        <w:rPr>
          <w:sz w:val="28"/>
          <w:szCs w:val="28"/>
        </w:rPr>
        <w:t xml:space="preserve"> Главного следственного управления Следственного комитета РФ по Республике Крым и г.Севастополю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</w:t>
      </w:r>
      <w:r>
        <w:rPr>
          <w:sz w:val="28"/>
          <w:szCs w:val="28"/>
        </w:rPr>
        <w:t xml:space="preserve"> Прокуратуры города Симферополя Республики Крым.</w:t>
      </w:r>
    </w:p>
    <w:p>
      <w:pPr>
        <w:pStyle w:val="Style21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С целью устранения, выявленных контрольным мероприятием, нарушений направить в </w:t>
      </w:r>
      <w:r>
        <w:rPr>
          <w:rFonts w:cs="Times New Roman"/>
          <w:color w:val="000000"/>
          <w:sz w:val="28"/>
          <w:szCs w:val="28"/>
        </w:rPr>
        <w:t>Муниципальное казенное учреждение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правление молодежи, спорта и туризма Администрации города Симферополя Республики Крым </w:t>
      </w:r>
      <w:r>
        <w:rPr>
          <w:sz w:val="28"/>
          <w:szCs w:val="28"/>
        </w:rPr>
        <w:t xml:space="preserve">представление Контрольно-счетной палаты с </w:t>
      </w:r>
      <w:r>
        <w:rPr>
          <w:rFonts w:eastAsia="Times New Roman" w:cs="Times New Roman"/>
          <w:bCs/>
          <w:sz w:val="28"/>
          <w:szCs w:val="28"/>
        </w:rPr>
        <w:t>копией отчета о результатах проведенного контрольного мероприятия.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Times New Roman" w:cs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suppressAutoHyphens w:val="false"/>
      <w:spacing w:lineRule="auto" w:line="276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1:00Z</dcterms:created>
  <dc:creator>00</dc:creator>
  <dc:description/>
  <dc:language>en-US</dc:language>
  <cp:lastModifiedBy>Пользователь</cp:lastModifiedBy>
  <cp:lastPrinted>2022-04-26T16:29:00Z</cp:lastPrinted>
  <dcterms:modified xsi:type="dcterms:W3CDTF">2022-09-07T08:31:00Z</dcterms:modified>
  <cp:revision>2</cp:revision>
  <dc:subject/>
  <dc:title/>
</cp:coreProperties>
</file>